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left="-1350" w:hanging="0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57150</wp:posOffset>
            </wp:positionV>
            <wp:extent cx="1028700" cy="54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2425</wp:posOffset>
                </wp:positionH>
                <wp:positionV relativeFrom="paragraph">
                  <wp:posOffset>-311150</wp:posOffset>
                </wp:positionV>
                <wp:extent cx="1919605" cy="5816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581760"/>
                          <a:chOff x="0" y="0"/>
                          <a:chExt cx="191952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952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Untuk Tindakan Uruset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 xml:space="preserve">         Lengk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 xml:space="preserve">        Tidak Lengkap (Dikembalik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Disemak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Disahk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Tarikh: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ms-MY" w:bidi="ar-SA"/>
                                </w:rPr>
                                <w:t>Tarikh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35720"/>
                            <a:ext cx="1195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21040"/>
                            <a:ext cx="11952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-24.5pt;width:151.15pt;height:45.8pt" coordorigin="6555,-490" coordsize="3023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5;top:-490;width:302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Untuk Tindakan Uruset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 xml:space="preserve">         Lengk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 xml:space="preserve">        Tidak Lengkap (Dikembalik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Disemak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Disahk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Tarikh: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ms-MY" w:bidi="ar-SA"/>
                          </w:rPr>
                          <w:t>Tarikh: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6700;top:-276;width:187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0;top:-142;width:187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-88900</wp:posOffset>
                </wp:positionV>
                <wp:extent cx="493395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ORANG HE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ORANG PERMOHONAN KELULUSAN DARIPADA PIHAK UNIVERSITI - HAL EHWAL PENGURUSAN GE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4.4pt;mso-wrap-distance-left:9.05pt;mso-wrap-distance-right:9.05pt;mso-wrap-distance-top:0pt;mso-wrap-distance-bottom:0pt;margin-top:-7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ORANG HE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BORANG PERMOHONAN KELULUSAN DARIPADA PIHAK UNIVERSITI - HAL EHWAL PENGURUSAN GE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ascii="Arial" w:hAnsi="Arial" w:cs="Arial"/>
          <w:b w:val="false"/>
          <w:b w:val="false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450</wp:posOffset>
            </wp:positionH>
            <wp:positionV relativeFrom="paragraph">
              <wp:posOffset>-383540</wp:posOffset>
            </wp:positionV>
            <wp:extent cx="641350" cy="4635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04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642"/>
        <w:gridCol w:w="4536"/>
      </w:tblGrid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7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HAN /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RUCTIONS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la gunakan satu borang untuk satu geran ~ </w:t>
            </w:r>
            <w:r>
              <w:rPr>
                <w:rFonts w:cs="Arial" w:ascii="Arial" w:hAnsi="Arial"/>
                <w:i/>
                <w:sz w:val="14"/>
                <w:szCs w:val="14"/>
              </w:rPr>
              <w:t>Please use one form for each grant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ila tand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</w:t>
            </w:r>
            <w:r>
              <w:rPr>
                <w:rFonts w:cs="Arial" w:ascii="Arial" w:hAnsi="Arial"/>
                <w:sz w:val="14"/>
                <w:szCs w:val="14"/>
              </w:rPr>
              <w:t xml:space="preserve"> pada petak berkaitan ~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Please tick </w:t>
            </w:r>
            <w:r>
              <w:rPr>
                <w:rFonts w:eastAsia="Wingdings" w:cs="Wingdings" w:ascii="Wingdings" w:hAnsi="Wingdings"/>
                <w:i/>
                <w:sz w:val="14"/>
                <w:szCs w:val="14"/>
              </w:rPr>
              <w:t>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in the appropriate b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Sila lampirkan penyata kewangan terkini ~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>Please attach the latest financi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** </w:t>
            </w:r>
            <w:r>
              <w:rPr>
                <w:rFonts w:cs="Arial" w:ascii="Arial" w:hAnsi="Arial"/>
                <w:b/>
                <w:sz w:val="14"/>
                <w:szCs w:val="14"/>
              </w:rPr>
              <w:t>Sila gunakan lampiran berasingan sekiranya ruang tidak mencukupi ~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Please attach appendix if there is insufficient sp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*** Sila potong yang tidak berkenaan ~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Please delete whichever in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la patuhi syarat dan peraturan pengurusan kewangan penyelidikan USM~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Kindly comply with the rules and regulations of the research financial fundi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http://www.research.usm.my/Buku Kewangan/Pengurusan Kewangan Penyelidikan.pdf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9215</wp:posOffset>
                      </wp:positionV>
                      <wp:extent cx="3449320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.45pt;width:271.55pt;height:10.5pt" coordorigin="113,109" coordsize="5431,210">
                      <v:rect id="shape_0" fillcolor="white" stroked="t" o:allowincell="t" style="position:absolute;left:113;top:10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10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anjutan Tempoh Ger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xtension of Gr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ila sertakan carta perbatuan terkini ~ Please  attach latest milestone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970</wp:posOffset>
                      </wp:positionV>
                      <wp:extent cx="12382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.1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065</wp:posOffset>
                      </wp:positionV>
                      <wp:extent cx="12382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pt;margin-top:0.95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2540</wp:posOffset>
                      </wp:positionV>
                      <wp:extent cx="12382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0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540</wp:posOffset>
                      </wp:positionV>
                      <wp:extent cx="12382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0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 Bulan/</w:t>
              <w:tab/>
              <w:t>6 Bulan/</w:t>
              <w:tab/>
              <w:t xml:space="preserve">          9 Bulan/</w:t>
              <w:tab/>
              <w:t>12 Bulan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US"/>
              </w:rPr>
              <w:t xml:space="preserve">         </w:t>
            </w: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  <w:t>Months</w:t>
              <w:tab/>
              <w:tab/>
              <w:t>Months</w:t>
              <w:tab/>
              <w:t xml:space="preserve">          Months</w:t>
              <w:tab/>
              <w:t>Month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ukar Ketua Penyelidik atau Penyelidik Bers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Change of Principal Investigator or Co-Research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lampirkan resume terkini ~ Please attach latest C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240</wp:posOffset>
                      </wp:positionV>
                      <wp:extent cx="3449320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2pt;width:271.55pt;height:10.5pt" coordorigin="113,24" coordsize="5431,210">
                      <v:rect id="shape_0" fillcolor="white" stroked="t" o:allowincell="t" style="position:absolute;left:113;top:24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24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ukar Tajuk Geran Penyelid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hange of Research Grant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ambahan Penyelidik Bers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Addition of Co-Research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lampirkan resume terkini ~ Please attach latest C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780</wp:posOffset>
                      </wp:positionV>
                      <wp:extent cx="3449320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4pt;width:271.55pt;height:10.5pt" coordorigin="113,28" coordsize="5431,210">
                      <v:rect id="shape_0" fillcolor="white" stroked="t" o:allowincell="t" style="position:absolute;left:113;top:28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28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ayaran Yuran Penerbit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ge Char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nyatakan Faktor Imp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Please indicate the Impact Factor: _________________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(Sila sertakan salinan bukti penerima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Please attach a copy of evidenc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elian Alatan Tambah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urchase of Additional Equipment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4" w:hanging="284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Alatan ini tidak tersenarai dalam kelulusan asal</w:t>
            </w:r>
          </w:p>
          <w:p>
            <w:pPr>
              <w:pStyle w:val="ListParagraph"/>
              <w:ind w:left="384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This equipment was not listed in the earlier approval</w:t>
            </w:r>
          </w:p>
          <w:p>
            <w:pPr>
              <w:pStyle w:val="ListParagraph"/>
              <w:numPr>
                <w:ilvl w:val="0"/>
                <w:numId w:val="2"/>
              </w:numPr>
              <w:ind w:left="384" w:hanging="284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Sila lampirkan spesifikasi dan minima 3 sebutharga alatan</w:t>
            </w:r>
          </w:p>
          <w:p>
            <w:pPr>
              <w:pStyle w:val="ListParagraph"/>
              <w:ind w:left="384" w:hanging="0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Please attach specification and minimum of 3 quot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0320</wp:posOffset>
                      </wp:positionV>
                      <wp:extent cx="3449320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6pt;width:271.55pt;height:10.5pt" coordorigin="113,32" coordsize="5431,210">
                      <v:rect id="shape_0" fillcolor="white" stroked="t" o:allowincell="t" style="position:absolute;left:113;top:32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32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ayaran Yuran Profesional atau Keahli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ayment of Professional or Membership F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Yuran ~ Fe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_________________________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mbelian Perisi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urchase of Softw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(Sila sertakan 3 sebut harga ~ Please attach 3 quotations)</w:t>
            </w:r>
          </w:p>
        </w:tc>
      </w:tr>
      <w:tr>
        <w:trPr>
          <w:trHeight w:val="134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860</wp:posOffset>
                      </wp:positionV>
                      <wp:extent cx="3449320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8pt;width:271.55pt;height:10.5pt" coordorigin="113,36" coordsize="5431,210">
                      <v:rect id="shape_0" fillcolor="white" stroked="t" o:allowincell="t" style="position:absolute;left:113;top:36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36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Menganjurkan Latihan/Bengkel/Semina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Organizing Training/Workshop/Con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60</wp:posOffset>
                      </wp:positionV>
                      <wp:extent cx="1666875" cy="140335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140400"/>
                                <a:chOff x="0" y="0"/>
                                <a:chExt cx="166680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04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0.8pt;width:131.25pt;height:11.05pt" coordorigin="4,16" coordsize="2625,221">
                      <v:rect id="shape_0" fillcolor="white" stroked="t" o:allowincell="t" style="position:absolute;left:4;top:27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84;top:24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34;top:16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versiti          Kebangsaan           Antarabangs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University         Nationa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Sila lampirkan kertas kerja &amp; bajet~Please attach proposal &amp; budge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Pindaan Vot (bagi Geran Luar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Virement (for External Grant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035</wp:posOffset>
                      </wp:positionV>
                      <wp:extent cx="3449320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2.05pt;width:271.55pt;height:10.5pt" coordorigin="113,41" coordsize="5431,210">
                      <v:rect id="shape_0" fillcolor="white" stroked="t" o:allowincell="t" style="position:absolute;left:113;top:41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41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Pembayaran Honorarium/Saguhati/Cenderahati/Upah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yment of Honorarium/Token/Souvenir/Wag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***status penerima</w:t>
              <w:tab/>
              <w:t>:staf   / bukan staf / pelaj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**status of receiver</w:t>
              <w:tab/>
              <w:t xml:space="preserve"> staff /  non staff   / student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Nilai dipohon/Requested amount: _________________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Pertukaran Akaun (Baki Akaun Tidak Mencukup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ange of Account (Due to Insufficient Funds)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(Daripada/From</w:t>
              <w:tab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Kepada/To</w:t>
              <w:tab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: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_____________________________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MY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M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4765</wp:posOffset>
                      </wp:positionV>
                      <wp:extent cx="3449320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9160" cy="133200"/>
                                <a:chOff x="0" y="0"/>
                                <a:chExt cx="344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0"/>
                                  <a:ext cx="12384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.95pt;width:271.55pt;height:10.5pt" coordorigin="113,39" coordsize="5431,210">
                      <v:rect id="shape_0" fillcolor="white" stroked="t" o:allowincell="t" style="position:absolute;left:113;top:3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50;top:39;width:194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*Lain-la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~ Others (Sila beri justifikasi ~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justify)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________________________________________________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M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2090</wp:posOffset>
                      </wp:positionV>
                      <wp:extent cx="2781935" cy="3124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Sila lampirkan salinan borang yang telah diluluska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Please attach a copy of the approved applic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05pt;height:24.6pt;mso-wrap-distance-left:9.05pt;mso-wrap-distance-right:9.05pt;mso-wrap-distance-top:0pt;mso-wrap-distance-bottom:0pt;margin-top:16.7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Sila lampirkan salinan borang yang telah diluluska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lease attach a copy of the approved applicati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erubahan Maklumat Persidangan Luar Negar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Change of Details for International Conference         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hagian I</w:t>
              <w:tab/>
              <w:t>: Maklumat Penyelidik &amp; Geran Penyelidikan (Akaun Dikenakan / Dipohon)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ction I</w:t>
              <w:tab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tails Of Researcher &amp; Research Grant (Account to be Charged / Requested)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a : Dato’/Datin/Profesor/Prof. Madya /Dr. /Tuan/ Puan</w:t>
            </w:r>
          </w:p>
          <w:p>
            <w:pPr>
              <w:pStyle w:val="Normal"/>
              <w:spacing w:lineRule="atLeast" w:line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58420</wp:posOffset>
                      </wp:positionV>
                      <wp:extent cx="3594735" cy="1016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496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7.65pt;margin-top:4.6pt;width:283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ato’/Datin/Professor/Assoc.Prof./Dr./Mr./Mrs.                 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768" w:leader="none"/>
                <w:tab w:val="left" w:pos="3224" w:leader="none"/>
              </w:tabs>
              <w:spacing w:lineRule="atLeast" w:line="60"/>
              <w:ind w:left="1768" w:hanging="17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. Kad Pengenalan/No. Paspot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768" w:leader="none"/>
                <w:tab w:val="left" w:pos="3366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29540</wp:posOffset>
                      </wp:positionV>
                      <wp:extent cx="3594735" cy="1016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49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pt;margin-top:10.2pt;width:283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  <w:szCs w:val="16"/>
              </w:rPr>
              <w:t>Identity Card Number/Passport Number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22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t /Pusat Pengajian/Pusat/Unit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stitute/SchooI/Centre/Unit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5279" w:leader="none"/>
              </w:tabs>
              <w:spacing w:lineRule="atLeast" w:line="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Akaun</w:t>
              <w:tab/>
              <w:t>:                                                   ***Jenis Geran:</w:t>
            </w:r>
            <w:r>
              <w:rPr>
                <w:rFonts w:cs="Arial" w:ascii="Arial" w:hAnsi="Arial"/>
                <w:sz w:val="16"/>
                <w:szCs w:val="16"/>
              </w:rPr>
              <w:t>USM-PRGS/Incentive-Postgraduate/Incentive/Short Term/RUI/RUT/RUC/DE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ount No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_____________________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rant’s Type</w:t>
            </w:r>
            <w:r>
              <w:rPr>
                <w:rFonts w:cs="Arial" w:ascii="Arial" w:hAnsi="Arial"/>
                <w:sz w:val="16"/>
                <w:szCs w:val="16"/>
              </w:rPr>
              <w:t xml:space="preserve">  ScienceFund / FRGS / ERGS / LRGS / MOHE-PRGS / External Agency /Others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juk Geran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rant’s Title       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68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mpoh Geran diluluskan / </w:t>
            </w:r>
            <w:r>
              <w:rPr>
                <w:rFonts w:cs="Arial" w:ascii="Arial" w:hAnsi="Arial"/>
                <w:i/>
                <w:sz w:val="16"/>
                <w:szCs w:val="16"/>
              </w:rPr>
              <w:t>Period of grant approve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h Asal</w:t>
            </w:r>
            <w:r>
              <w:rPr>
                <w:rFonts w:cs="Arial" w:ascii="Arial" w:hAnsi="Arial"/>
                <w:sz w:val="16"/>
                <w:szCs w:val="16"/>
              </w:rPr>
              <w:t xml:space="preserve"> ~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pproved Period</w:t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 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lanjutan 1</w:t>
            </w:r>
            <w:r>
              <w:rPr>
                <w:rFonts w:cs="Arial" w:ascii="Arial" w:hAnsi="Arial"/>
                <w:sz w:val="16"/>
                <w:szCs w:val="16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</w:rPr>
              <w:t>Extension 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 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lanjutan 2 </w:t>
            </w:r>
            <w:r>
              <w:rPr>
                <w:rFonts w:cs="Arial" w:ascii="Arial" w:hAnsi="Arial"/>
                <w:sz w:val="16"/>
                <w:szCs w:val="16"/>
              </w:rPr>
              <w:t xml:space="preserve">~ </w:t>
            </w:r>
            <w:r>
              <w:rPr>
                <w:rFonts w:cs="Arial" w:ascii="Arial" w:hAnsi="Arial"/>
                <w:i/>
                <w:sz w:val="16"/>
                <w:szCs w:val="16"/>
              </w:rPr>
              <w:t>Extension 2</w:t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 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mohonan Tarikh Pelanjuta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19" w:leader="none"/>
                <w:tab w:val="left" w:pos="3144" w:leader="none"/>
              </w:tabs>
              <w:spacing w:lineRule="atLeast" w:line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Extension</w:t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  <w:tab/>
              <w:t>_________________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(mula~</w:t>
            </w:r>
            <w:r>
              <w:rPr>
                <w:rFonts w:cs="Arial" w:ascii="Arial" w:hAnsi="Arial"/>
                <w:i/>
                <w:sz w:val="16"/>
                <w:szCs w:val="16"/>
              </w:rPr>
              <w:t>start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>______________________ (tamat~</w:t>
            </w:r>
            <w:r>
              <w:rPr>
                <w:rFonts w:cs="Arial" w:ascii="Arial" w:hAnsi="Arial"/>
                <w:i/>
                <w:sz w:val="16"/>
                <w:szCs w:val="16"/>
              </w:rPr>
              <w:t>end</w:t>
            </w:r>
            <w:r>
              <w:rPr>
                <w:rFonts w:cs="Arial" w:ascii="Arial" w:hAnsi="Arial"/>
                <w:sz w:val="16"/>
                <w:szCs w:val="16"/>
              </w:rPr>
              <w:t>)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44" w:leader="none"/>
              </w:tabs>
              <w:spacing w:lineRule="atLeast" w:line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59" w:leader="none"/>
                <w:tab w:val="left" w:pos="3610" w:leader="none"/>
                <w:tab w:val="left" w:pos="4925" w:leader="none"/>
                <w:tab w:val="left" w:pos="7043" w:leader="none"/>
                <w:tab w:val="left" w:pos="7863" w:leader="none"/>
              </w:tabs>
              <w:spacing w:lineRule="atLeas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Telefon Pejabat 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 Faks        :</w:t>
              <w:tab/>
              <w:tab/>
              <w:t>Alamat emel    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44" w:leader="none"/>
                <w:tab w:val="left" w:pos="7043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ffice Telephone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Facsimile 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______________________</w:t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E-mail address</w:t>
            </w:r>
            <w:r>
              <w:rPr>
                <w:rFonts w:cs="Arial" w:ascii="Arial" w:hAnsi="Arial"/>
                <w:sz w:val="16"/>
                <w:szCs w:val="16"/>
              </w:rPr>
              <w:t xml:space="preserve">    ____________________ </w:t>
            </w:r>
          </w:p>
          <w:p>
            <w:pPr>
              <w:pStyle w:val="Normal"/>
              <w:tabs>
                <w:tab w:val="clear" w:pos="720"/>
                <w:tab w:val="left" w:pos="3144" w:leader="none"/>
                <w:tab w:val="left" w:pos="7043" w:leader="none"/>
              </w:tabs>
              <w:spacing w:lineRule="atLeast" w: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0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asan / Justifikasi / Komen (berdasarkan petak yang ditandaka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asons / Justifications / Comments (based on the chosen box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Cadangan bagi penyelesaian </w:t>
            </w:r>
            <w:r>
              <w:rPr>
                <w:rFonts w:cs="Arial" w:ascii="Arial" w:hAnsi="Arial"/>
                <w:sz w:val="16"/>
                <w:szCs w:val="16"/>
              </w:rPr>
              <w:t>~ **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uggestion for problem solving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hagian II</w:t>
              <w:tab/>
              <w:t>:  Permohonan Sumber Kewangan Selain Daripada Geran Penyelidika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ction II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Request for Financial Aid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M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5245</wp:posOffset>
                      </wp:positionV>
                      <wp:extent cx="278765" cy="1968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4.35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55245</wp:posOffset>
                      </wp:positionV>
                      <wp:extent cx="278765" cy="1968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4.35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U Pusat </w:t>
            </w:r>
            <w:r>
              <w:rPr>
                <w:rFonts w:cs="Arial" w:ascii="Arial" w:hAnsi="Arial"/>
                <w:sz w:val="16"/>
                <w:szCs w:val="16"/>
              </w:rPr>
              <w:t xml:space="preserve">~ </w:t>
            </w:r>
            <w:r>
              <w:rPr>
                <w:rFonts w:cs="Arial" w:ascii="Arial" w:hAnsi="Arial"/>
                <w:i/>
                <w:sz w:val="16"/>
                <w:szCs w:val="16"/>
              </w:rPr>
              <w:t>University Funding (RU)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**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entif KPI PTJ </w:t>
            </w:r>
            <w:r>
              <w:rPr>
                <w:rFonts w:cs="Arial" w:ascii="Arial" w:hAnsi="Arial"/>
                <w:sz w:val="16"/>
                <w:szCs w:val="16"/>
              </w:rPr>
              <w:t xml:space="preserve">~ PTJ’s </w:t>
            </w:r>
            <w:r>
              <w:rPr>
                <w:rFonts w:cs="Arial" w:ascii="Arial" w:hAnsi="Arial"/>
                <w:i/>
                <w:sz w:val="16"/>
                <w:szCs w:val="16"/>
              </w:rPr>
              <w:t>KPI Incenti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MY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1120</wp:posOffset>
                      </wp:positionV>
                      <wp:extent cx="278765" cy="1968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5.6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71120</wp:posOffset>
                      </wp:positionV>
                      <wp:extent cx="278765" cy="1968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5.6pt;width:21.9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ain-lain </w:t>
            </w:r>
            <w:r>
              <w:rPr>
                <w:rFonts w:cs="Arial" w:ascii="Arial" w:hAnsi="Arial"/>
                <w:sz w:val="16"/>
                <w:szCs w:val="16"/>
              </w:rPr>
              <w:t>~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ther :</w:t>
              <w:tab/>
              <w:tab/>
              <w:tab/>
              <w:tab/>
              <w:tab/>
              <w:t>***</w:t>
            </w:r>
            <w:r>
              <w:rPr>
                <w:rFonts w:cs="Arial" w:ascii="Arial" w:hAnsi="Arial"/>
                <w:b/>
                <w:sz w:val="16"/>
                <w:szCs w:val="16"/>
              </w:rPr>
              <w:t>Akaun Enterprise</w:t>
            </w:r>
            <w:r>
              <w:rPr>
                <w:rFonts w:cs="Arial" w:ascii="Arial" w:hAnsi="Arial"/>
                <w:sz w:val="16"/>
                <w:szCs w:val="16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</w:rPr>
              <w:t>Enterprise Account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Sila nyatakan / </w:t>
            </w:r>
            <w:r>
              <w:rPr>
                <w:rFonts w:cs="Arial" w:ascii="Arial" w:hAnsi="Arial"/>
                <w:i/>
                <w:sz w:val="12"/>
                <w:szCs w:val="12"/>
              </w:rPr>
              <w:t>Please Specify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Sila lampirkan cetakan penyata kewangan terkini daripada Jabatan Bendahar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lease print and attach the latest financial statement from Bursary Depart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*** Perlu kelulusan Naib Canselor. Sila hantar terus ke Pejabat Naib Canselor melalui </w:t>
            </w:r>
            <w:r>
              <w:rPr>
                <w:rFonts w:cs="Arial" w:ascii="Arial" w:hAnsi="Arial"/>
                <w:i/>
                <w:sz w:val="14"/>
                <w:szCs w:val="14"/>
              </w:rPr>
              <w:t>Ketua Jabatan/Dekan/Pengar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 xml:space="preserve">*** Please submit to VC’s Office for approval through </w:t>
            </w:r>
            <w:r>
              <w:rPr>
                <w:rFonts w:cs="Arial" w:ascii="Arial" w:hAnsi="Arial"/>
                <w:i/>
                <w:sz w:val="14"/>
                <w:szCs w:val="14"/>
              </w:rPr>
              <w:t>Head of Department/Dean/Direc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hagian III</w:t>
              <w:tab/>
              <w:t>:  Pengesahan Pemoh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ction III</w:t>
              <w:tab/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claration by Applicant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MY" w:eastAsia="en-MY"/>
              </w:rPr>
              <w:t>Saya dengan ini mengesahkan bahawa semua maklumat di atas dan lampiran disertakan adalah benar, betul dan lengk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16"/>
                <w:szCs w:val="16"/>
                <w:lang w:val="en-MY" w:eastAsia="en-MY"/>
              </w:rPr>
              <w:t>I hereby confirm and declare that all the information provided and document attached is complete, true and corr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8"/>
                <w:szCs w:val="8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8"/>
                <w:szCs w:val="8"/>
                <w:lang w:val="en-MY" w:eastAsia="en-MY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kh :</w:t>
              <w:tab/>
              <w:t>Tandatangan &amp; Cop Pemohon :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  <w:tab/>
              <w:t>Applicant’s Signature &amp; Stamp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MY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MY" w:eastAsia="en-US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hagian IV</w:t>
              <w:tab/>
              <w:t xml:space="preserve">:  Pengesahan Ketu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lust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Bagi geran RUC SAHA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ction IV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ndorsement by Head of Cluster (For RUC Grant ONLY)</w:t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atan Ketu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luster </w:t>
            </w:r>
            <w:r>
              <w:rPr>
                <w:rFonts w:cs="Arial" w:ascii="Arial" w:hAnsi="Arial"/>
                <w:sz w:val="16"/>
                <w:szCs w:val="16"/>
              </w:rPr>
              <w:t xml:space="preserve"> ~ </w:t>
            </w:r>
            <w:r>
              <w:rPr>
                <w:rFonts w:cs="Arial" w:ascii="Arial" w:hAnsi="Arial"/>
                <w:i/>
                <w:sz w:val="16"/>
                <w:szCs w:val="16"/>
              </w:rPr>
              <w:t>Head of Cluster’s Comment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12"/>
                <w:szCs w:val="12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12"/>
                <w:szCs w:val="12"/>
                <w:lang w:val="en-MY" w:eastAsia="en-M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10202"/>
                <w:sz w:val="4"/>
                <w:szCs w:val="4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4"/>
                <w:szCs w:val="4"/>
                <w:lang w:val="en-MY" w:eastAsia="en-MY"/>
              </w:rPr>
            </w:r>
          </w:p>
          <w:p>
            <w:pPr>
              <w:pStyle w:val="Normal"/>
              <w:ind w:left="-709" w:hanging="0"/>
              <w:rPr>
                <w:rFonts w:ascii="Arial" w:hAnsi="Arial" w:cs="Arial"/>
                <w:i/>
                <w:i/>
                <w:color w:val="010202"/>
                <w:sz w:val="12"/>
                <w:szCs w:val="12"/>
                <w:lang w:val="en-MY" w:eastAsia="en-MY"/>
              </w:rPr>
            </w:pPr>
            <w:r>
              <w:rPr>
                <w:rFonts w:cs="Arial" w:ascii="Arial" w:hAnsi="Arial"/>
                <w:i/>
                <w:color w:val="010202"/>
                <w:sz w:val="12"/>
                <w:szCs w:val="12"/>
                <w:lang w:val="en-MY" w:eastAsia="en-MY"/>
              </w:rPr>
            </w:r>
          </w:p>
          <w:p>
            <w:pPr>
              <w:pStyle w:val="Normal"/>
              <w:ind w:left="-709" w:firstLine="709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2907030" cy="198755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000" cy="198720"/>
                                <a:chOff x="0" y="0"/>
                                <a:chExt cx="290700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864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0"/>
                                  <a:ext cx="278640" cy="19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0.8pt;width:228.9pt;height:15.65pt" coordorigin="-2,16" coordsize="4578,313">
                      <v:rect id="shape_0" fillcolor="white" stroked="t" o:allowincell="t" style="position:absolute;left:-2;top:19;width:43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16;width:43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>Disyorkan</w:t>
              <w:tab/>
              <w:t xml:space="preserve"> / Diluluskan</w:t>
              <w:tab/>
              <w:tab/>
              <w:tab/>
              <w:tab/>
              <w:t>Tidak Disyorkan / Diluluskan</w:t>
            </w:r>
          </w:p>
          <w:p>
            <w:pPr>
              <w:pStyle w:val="Normal"/>
              <w:ind w:left="-709"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ab/>
              <w:t>Recommended / Approved</w:t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Not Recommended / Approved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kh :</w:t>
              <w:tab/>
              <w:t>Tandatangan &amp; Cop Ketua Klaster :</w:t>
            </w:r>
          </w:p>
          <w:p>
            <w:pPr>
              <w:pStyle w:val="Normal"/>
              <w:tabs>
                <w:tab w:val="clear" w:pos="720"/>
                <w:tab w:val="left" w:pos="41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  <w:tab/>
              <w:t>Signature &amp; Stamp of Head of Cluster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hagian V</w:t>
              <w:tab/>
              <w:t>:  Perakuan Ketua Jabatan/Dekan/Pengarah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ction V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ndorsement by Head of Department/Dean/Director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6"/>
          <w:szCs w:val="16"/>
        </w:rPr>
        <w:t xml:space="preserve">Catatan Ketua Jabatan/Dekan/Pengarah ~ </w:t>
      </w:r>
      <w:r>
        <w:rPr>
          <w:rFonts w:cs="Arial" w:ascii="Arial" w:hAnsi="Arial"/>
          <w:i/>
          <w:sz w:val="16"/>
          <w:szCs w:val="16"/>
        </w:rPr>
        <w:t>Head of Department’s/Dean’s/Director’s Commen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firstLine="709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10160</wp:posOffset>
                </wp:positionV>
                <wp:extent cx="2907030" cy="198755"/>
                <wp:effectExtent l="5080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7000" cy="198720"/>
                          <a:chOff x="0" y="0"/>
                          <a:chExt cx="2907000" cy="198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786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2786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5pt;margin-top:0.8pt;width:228.9pt;height:15.65pt" coordorigin="-745,16" coordsize="4578,313">
                <v:rect id="shape_0" fillcolor="white" stroked="t" o:allowincell="f" style="position:absolute;left:-745;top:19;width:438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4;top:16;width:438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Disyorkan</w:t>
        <w:tab/>
        <w:t xml:space="preserve"> / Diluluskan</w:t>
        <w:tab/>
        <w:tab/>
        <w:tab/>
        <w:tab/>
        <w:t>Tidak Disyorkan / Diluluskan</w:t>
      </w:r>
    </w:p>
    <w:p>
      <w:pPr>
        <w:pStyle w:val="Normal"/>
        <w:ind w:left="-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commended / Approved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Not Recommended / Approved</w:t>
      </w:r>
    </w:p>
    <w:p>
      <w:pPr>
        <w:pStyle w:val="Normal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09" w:right="-716" w:hanging="0"/>
        <w:rPr/>
      </w:pPr>
      <w:r>
        <w:rPr>
          <w:rFonts w:cs="Arial" w:ascii="Arial" w:hAnsi="Arial"/>
          <w:b/>
          <w:sz w:val="16"/>
          <w:szCs w:val="16"/>
        </w:rPr>
        <w:t>Tarikh :</w:t>
        <w:tab/>
        <w:tab/>
        <w:tab/>
        <w:t xml:space="preserve">                                            Tandatangan &amp; Cop Ketua Jabatan/Dekan/Pengarah :</w:t>
      </w:r>
    </w:p>
    <w:p>
      <w:pPr>
        <w:pStyle w:val="Normal"/>
        <w:ind w:left="-709" w:right="-57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e</w:t>
        <w:tab/>
        <w:tab/>
        <w:tab/>
        <w:tab/>
        <w:t xml:space="preserve">                            Signature &amp; Stamp of Head of Department/Dean/Director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14"/>
      </w:tblGrid>
      <w:tr>
        <w:trPr>
          <w:trHeight w:val="278" w:hRule="atLeast"/>
          <w:cantSplit w:val="true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hagian VI</w:t>
              <w:tab/>
              <w:t>:  Perakuan Dekan IPS (Bagi geran USM-PRGS SAHAJA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ction VI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ndorsement by IPS Dean (For USM-PRGS Grant ONLY)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tatan Dekan IPS ~ </w:t>
      </w:r>
      <w:r>
        <w:rPr>
          <w:rFonts w:cs="Arial" w:ascii="Arial" w:hAnsi="Arial"/>
          <w:i/>
          <w:sz w:val="16"/>
          <w:szCs w:val="16"/>
        </w:rPr>
        <w:t>IPS Dean’s Comments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09" w:firstLine="709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12065</wp:posOffset>
                </wp:positionV>
                <wp:extent cx="278765" cy="1968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25pt;margin-top:0.95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12065</wp:posOffset>
                </wp:positionV>
                <wp:extent cx="278765" cy="1968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0.95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Disyorkan</w:t>
        <w:tab/>
        <w:t xml:space="preserve"> / Diluluskan</w:t>
        <w:tab/>
        <w:tab/>
        <w:tab/>
        <w:tab/>
        <w:t>Tidak Disyorkan / Diluluskan</w:t>
      </w:r>
    </w:p>
    <w:p>
      <w:pPr>
        <w:pStyle w:val="Normal"/>
        <w:ind w:left="-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commended / Approved</w:t>
        <w:tab/>
        <w:tab/>
        <w:tab/>
        <w:tab/>
      </w:r>
      <w:r>
        <w:rPr>
          <w:rFonts w:cs="Arial" w:ascii="Arial" w:hAnsi="Arial"/>
          <w:bCs/>
          <w:i/>
          <w:sz w:val="16"/>
          <w:szCs w:val="16"/>
        </w:rPr>
        <w:t>Not Recommended / Approved</w:t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-716" w:hanging="0"/>
        <w:rPr/>
      </w:pPr>
      <w:r>
        <w:rPr>
          <w:rFonts w:cs="Arial" w:ascii="Arial" w:hAnsi="Arial"/>
          <w:b/>
          <w:sz w:val="16"/>
          <w:szCs w:val="16"/>
        </w:rPr>
        <w:t>Tarikh :</w:t>
        <w:tab/>
        <w:tab/>
        <w:tab/>
        <w:t xml:space="preserve">                                            Tandatangan &amp; Cop Dekan Penyelidikan :</w:t>
      </w:r>
    </w:p>
    <w:p>
      <w:pPr>
        <w:pStyle w:val="Normal"/>
        <w:ind w:left="-709" w:right="-57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e</w:t>
        <w:tab/>
        <w:tab/>
        <w:tab/>
        <w:tab/>
        <w:t xml:space="preserve">                            Signature &amp; Stamp of Research Dean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31"/>
      </w:tblGrid>
      <w:tr>
        <w:trPr>
          <w:trHeight w:val="277" w:hRule="atLeast"/>
          <w:cantSplit w:val="true"/>
        </w:trPr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hagian VII</w:t>
              <w:tab/>
              <w:t xml:space="preserve">:  Kelulusan Pengarah RCMO dan/atau TNC (Penyelidikan &amp; Inovasi) dan/atau Pengarah Kampus dan/atau Naib Canselor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ection VII </w:t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pproval by RCMO Director and/or DVC (Research &amp; Innovation)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and/or </w:t>
            </w:r>
            <w:r>
              <w:rPr>
                <w:rFonts w:cs="Arial" w:ascii="Arial" w:hAnsi="Arial"/>
                <w:i/>
                <w:sz w:val="16"/>
                <w:szCs w:val="16"/>
              </w:rPr>
              <w:t>Campus Director and/or Vice-Chancell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6"/>
          <w:szCs w:val="16"/>
        </w:rPr>
        <w:t>Catatan Pengarah RCMO dan/atau TNC (P&amp;I) dan/atau Pengarah Kampus dan/atau Naib Canselor</w:t>
      </w:r>
    </w:p>
    <w:p>
      <w:pPr>
        <w:pStyle w:val="Normal"/>
        <w:ind w:left="-709" w:hanging="0"/>
        <w:rPr/>
      </w:pPr>
      <w:r>
        <w:rPr>
          <w:rFonts w:cs="Arial" w:ascii="Arial" w:hAnsi="Arial"/>
          <w:i/>
          <w:sz w:val="16"/>
          <w:szCs w:val="16"/>
        </w:rPr>
        <w:t>RCMO Director and/or DVC (Research &amp; Innovation) and/or  Campus Director and/or Vice-Chancellor Comment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left="-709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7780</wp:posOffset>
                </wp:positionV>
                <wp:extent cx="278765" cy="1968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4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7780</wp:posOffset>
                </wp:positionV>
                <wp:extent cx="278765" cy="1968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.4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Lulus         :                Dengan Pembiayaan Geran Penyelidikan (Tertakluk kepada kewangan mencukupi)       </w:t>
        <w:tab/>
        <w:t xml:space="preserve">          Tidak Lulus</w:t>
      </w:r>
    </w:p>
    <w:p>
      <w:pPr>
        <w:pStyle w:val="Normal"/>
        <w:ind w:left="-70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pproved</w:t>
        <w:tab/>
        <w:tab/>
        <w:t xml:space="preserve">   Using Research Grant Allocation(s) (Subject to sufficient funds)</w:t>
      </w:r>
      <w:r>
        <w:rPr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                         </w:t>
      </w:r>
      <w:r>
        <w:rPr>
          <w:rFonts w:cs="Arial" w:ascii="Arial" w:hAnsi="Arial"/>
          <w:bCs/>
          <w:i/>
          <w:sz w:val="16"/>
          <w:szCs w:val="16"/>
        </w:rPr>
        <w:t>Not approved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8415</wp:posOffset>
                </wp:positionV>
                <wp:extent cx="278765" cy="1968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45pt;width:21.9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engan Pembiayaan Lain :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  <w:t xml:space="preserve">   Using Other Allocation(s)     _______________________  </w:t>
      </w:r>
    </w:p>
    <w:p>
      <w:pPr>
        <w:pStyle w:val="Normal"/>
        <w:rPr>
          <w:rFonts w:ascii="Arial" w:hAnsi="Arial" w:cs="Arial"/>
          <w:bCs/>
          <w:i/>
          <w:i/>
          <w:sz w:val="4"/>
          <w:szCs w:val="4"/>
        </w:rPr>
      </w:pPr>
      <w:r>
        <w:rPr>
          <w:rFonts w:cs="Arial" w:ascii="Arial" w:hAnsi="Arial"/>
          <w:bCs/>
          <w:i/>
          <w:sz w:val="4"/>
          <w:szCs w:val="4"/>
        </w:rPr>
      </w:r>
    </w:p>
    <w:p>
      <w:pPr>
        <w:pStyle w:val="Normal"/>
        <w:ind w:left="-709" w:right="-7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rikh :</w:t>
        <w:tab/>
        <w:tab/>
        <w:tab/>
        <w:tab/>
        <w:tab/>
        <w:t xml:space="preserve">           Tandatangan &amp; Cop :</w:t>
      </w:r>
    </w:p>
    <w:p>
      <w:pPr>
        <w:pStyle w:val="Normal"/>
        <w:ind w:left="-709" w:right="-716" w:hanging="0"/>
        <w:rPr/>
      </w:pPr>
      <w:r>
        <w:rPr>
          <w:rFonts w:cs="Arial" w:ascii="Arial" w:hAnsi="Arial"/>
          <w:i/>
          <w:sz w:val="16"/>
          <w:szCs w:val="16"/>
        </w:rPr>
        <w:t>Date</w:t>
        <w:tab/>
        <w:tab/>
        <w:tab/>
        <w:tab/>
        <w:tab/>
        <w:t xml:space="preserve">           Signature &amp; Stam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6755</wp:posOffset>
                </wp:positionH>
                <wp:positionV relativeFrom="paragraph">
                  <wp:posOffset>280670</wp:posOffset>
                </wp:positionV>
                <wp:extent cx="857250" cy="1803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EPG-2412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4.2pt;mso-wrap-distance-left:9.05pt;mso-wrap-distance-right:9.05pt;mso-wrap-distance-top:0pt;mso-wrap-distance-bottom:0pt;margin-top:22.1pt;mso-position-vertical-relative:text;margin-left:-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HEPG-2412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s-MY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912" w:hanging="912"/>
    </w:pPr>
    <w:rPr>
      <w:rFonts w:ascii="Times" w:hAnsi="Times" w:cs="Times"/>
      <w:i/>
      <w:sz w:val="20"/>
      <w:szCs w:val="20"/>
      <w:lang w:val="en-US"/>
    </w:rPr>
  </w:style>
  <w:style w:type="paragraph" w:styleId="Header">
    <w:name w:val="Header"/>
    <w:basedOn w:val="Normal"/>
    <w:pPr/>
    <w:rPr>
      <w:rFonts w:ascii="Times" w:hAnsi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MY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6:00Z</dcterms:created>
  <dc:creator>En. Yahya</dc:creator>
  <dc:description/>
  <cp:keywords/>
  <dc:language>en-US</dc:language>
  <cp:lastModifiedBy>Siti Eshah Waris</cp:lastModifiedBy>
  <cp:lastPrinted>2018-04-19T11:49:00Z</cp:lastPrinted>
  <dcterms:modified xsi:type="dcterms:W3CDTF">2019-02-14T08:49:00Z</dcterms:modified>
  <cp:revision>11</cp:revision>
  <dc:subject/>
  <dc:title>LAMPIRAN 3</dc:title>
</cp:coreProperties>
</file>